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KÖZHASZNÚ EGYESÜLET ALAPSZABÁLY-Vázlat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i/>
        </w:rPr>
        <w:t>(Dőlt betűvel jelölve a lehetséges, de nem kötelező rendelkezéseket.)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>1. Egyesület neve:  ………………………….. Egyesület (Egylet, Kör, Társaság, Fórum, stb.)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>2. Egyesület célja, feladatai: ………………………………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>3. Egyesület székhelye: ……………………………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>4. Egyesület szervezete: …………………………… (Közgyűlés, Kongresszus, Taggyűlés – Vezetőség, Elnökség, Irányító Testület – Elnök, Főtitkár, Vezető – Felügyelő Bizottság, Ellenőrző Bizottság, Számvizsgáló Bizottság – Titkár, Jegyző, Pénztárnok – alapszervezetek, sejtek, tagcsoportok, munkabizottságok, szekciók, tagozatok, stb.)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 xml:space="preserve">5. Az egyes szervezeti egységek, testületek és tisztségviselők hatáskörébe tartozó ügyek, döntések meghatározása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>6. Annak felsorolása, hogy milyen, a közhasznú szervezetekről szóló 1997. évi  CLVI. törvényben meghatározott közhasznú tevékenységet folytat az egyesület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b/>
          <w:sz w:val="20"/>
        </w:rPr>
        <w:t>„</w:t>
      </w:r>
      <w:r>
        <w:rPr>
          <w:b/>
          <w:sz w:val="20"/>
        </w:rPr>
        <w:t xml:space="preserve">26. § </w:t>
      </w:r>
      <w:r>
        <w:rPr>
          <w:sz w:val="20"/>
        </w:rPr>
        <w:t>E törvény alkalmazásában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i/>
          <w:sz w:val="20"/>
        </w:rPr>
        <w:t>…………</w:t>
      </w:r>
      <w:r>
        <w:rPr>
          <w:i/>
          <w:sz w:val="20"/>
        </w:rPr>
        <w:t>..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c) közhasznú tevékenység:</w:t>
      </w:r>
      <w:r>
        <w:rPr>
          <w:i/>
          <w:sz w:val="20"/>
        </w:rPr>
        <w:t xml:space="preserve"> </w:t>
      </w:r>
      <w:r>
        <w:rPr>
          <w:sz w:val="20"/>
        </w:rPr>
        <w:t>a társadalom és az egyén közös érdekeinek kielégítésére irányuló következő - a szervezet létesítő okiratában szereplő - cél szerinti tevékenységek: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1. egészségmegőrzés, betegségmegelőzés, gyógyító-, egészségügyi rehabilitációs tevékenység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2. szociális tevékenység, családsegítés, időskorúak gondozása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3. tudományos tevékenység, kutatás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4. nevelés és oktatás, képességfejlesztés, ismeretterjesztés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5. kulturális tevékenység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6. kulturális örökség megóvása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7. műemlékvédelem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8. természetvédelem, állatvédelem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9. környezetvédelem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10. gyermek- és ifjúságvédelem, gyermek- és ifjúsági érdekképviselet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11. hátrányos helyzetű csoportok társadalmi esélyegyenlőségének elősegítése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12. emberi és állampolgári jogok védelme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13. a magyarországi nemzeti és etnikai kisebbségekkel, valamint a határon túli magyarsággal kapcsolatos tevékenység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14. sport, a munkaviszonyban és a polgári jogi jogviszony keretében megbízás alapján folytatott sporttevékenység kivételével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15. közrend és közlekedésbiztonság védelme, önkéntes tűzoltás, mentés, katasztrófa-elhárítás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16. fogyasztóvédelem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17. rehabilitációs foglalkoztatás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18. munkaerőpiacon hátrányos helyzetű rétegek képzésének, foglalkoztatásának elősegítése - ideértve a munkaerő-kölcsönzést is - és a kapcsolódó szolgáltatások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19. euroatlanti integráció elősegítése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20. közhasznú szervezetek számára biztosított - csak közhasznú szervezetek által igénybe vehető - szolgáltatások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21. ár- és belvízvédelem ellátásához kapcsolódó tevékenység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22. a közforgalom számára megnyitott út, híd, alagút fejlesztéséhez, fenntartásához és üzemeltetéséhez kapcsolódó tevékenység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23. bűnmegelőzés és az áldozatvédelem;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Például: Az Egyesület a közhasznú szervezetekről szóló 1997. évi CLVI. törvény 26.§ c) pontjában meghatározott alábbi közhasznú tevékenységeket folytatja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i/>
        </w:rPr>
        <w:t>- szociális tevékenység, családsegítés, időskorúak gondozása (2.pont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i/>
        </w:rPr>
        <w:t>- tudományos tevékenység, kutatás, (3.pont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i/>
        </w:rPr>
        <w:t>- hátrányos helyzetű csoportok társadalmi esélyegyenlőségének elősegítése, (11.pont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- rehabilitációs foglalkoztatás (17. pon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6/A. A kiemelkedően közhasznú alapszabálynak tartalmaznia kell, hogy közhasznú tevékenysége során milyen közfeladatot lát el, amelyről törvény vagy törvény felhatalmazása alapján más jogszabály rendelkezése szerint, valamely állami szervnek vagy a helyi önkormányzatnak kell gondoskodnia?</w:t>
      </w:r>
      <w:r>
        <w:rPr/>
        <w:t xml:space="preserve"> </w:t>
      </w:r>
      <w:r>
        <w:rPr>
          <w:i/>
        </w:rPr>
        <w:t>(Például közszolgáltatás, intézmény-fenntartás, stb.)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7. Tartalmaznia kell az alapszabálynak, hogy az egyesület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>- nem zárja ki, hogy tagjain kívül más is részesülhessen a közhasznú szolgáltatásaiból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>- vállalkozási tevékenységet csak közhasznú céljainak megvalósítása érdekében, azokaz nem veszélyeztetve végez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>- gazdálkodása során elért eredményét nem osztja fel, azt a létesítő okiratában meghatározott tevékenységére fordítj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>- közvetlen politikai tevékenységet nem folytat, szervezete pártoktól független és azoknak anyagi támogatása nem nyújt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>8. Az alapszabálynak tartalmaznia kell  a vezető szerv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>
          <w:b/>
        </w:rPr>
        <w:t xml:space="preserve">ülésezésének gyakoriságára – amely azért az évi egy alkalomnál kevesebb nem lehet – ülései összehívásának rendjére, a napirend közlésének módjára </w:t>
      </w:r>
      <w:r>
        <w:rPr>
          <w:i/>
        </w:rPr>
        <w:t>(írásban hány nappal előbb, milyen módon)</w:t>
      </w:r>
      <w:r>
        <w:rPr>
          <w:b/>
        </w:rPr>
        <w:t xml:space="preserve">, üléseinek nyilvánosságára </w:t>
      </w:r>
      <w:r>
        <w:rPr>
          <w:i/>
        </w:rPr>
        <w:t>(csak személyhez fűződő jogok és adatvédelmi szempontok miatt korlátozható a nyilvánosság)</w:t>
      </w:r>
      <w:r>
        <w:rPr>
          <w:b/>
        </w:rPr>
        <w:t xml:space="preserve">, határozatképességére </w:t>
      </w:r>
      <w:r>
        <w:rPr>
          <w:i/>
        </w:rPr>
        <w:t>(jelenlévők minimális száma vagy százaléka vagy aránya)</w:t>
      </w:r>
      <w:r>
        <w:rPr/>
        <w:t xml:space="preserve"> </w:t>
      </w:r>
      <w:r>
        <w:rPr>
          <w:b/>
        </w:rPr>
        <w:t xml:space="preserve">és a határozathozatal módjára </w:t>
      </w:r>
      <w:r>
        <w:rPr>
          <w:i/>
        </w:rPr>
        <w:t>(milyen arányú szavazattöbbség kell a határozathoz</w:t>
      </w:r>
      <w:r>
        <w:rPr>
          <w:b/>
        </w:rPr>
        <w:t>,</w:t>
      </w:r>
      <w:r>
        <w:rPr>
          <w:i/>
        </w:rPr>
        <w:t xml:space="preserve"> ehhez képest szigorúbb,</w:t>
      </w:r>
      <w:r>
        <w:rPr>
          <w:b/>
        </w:rPr>
        <w:t xml:space="preserve"> </w:t>
      </w:r>
      <w:r>
        <w:rPr>
          <w:i/>
        </w:rPr>
        <w:t>minősített többséghez rendelt határozati tárgyak, nyílt vagy titkos szavazások szabályozása)</w:t>
      </w:r>
      <w:r>
        <w:rPr>
          <w:b/>
        </w:rPr>
        <w:t xml:space="preserve"> vonatkozó szabályok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>
          <w:b/>
        </w:rPr>
        <w:t xml:space="preserve">a közhasznú szervezet vezető tisztségviselőinek összeférhetetlenségére vonatkozó szabályokat </w:t>
      </w:r>
      <w:r>
        <w:rPr>
          <w:i/>
        </w:rPr>
        <w:t>(Ebben a körben elegendő a Khtv. 8.§ és 9.§ szabályait pontosan ismertetni, de lehet további alanyi vagy eljárási összeférhetetlenségi szabályokat felállítani mind a testületekbe választással kapcsolatos összeférhetetlenségre, mind a határozathozatalban részvételhez vagy egyes  vezetői hatáskörökhöz kapcsolódó összeférhetetlenségre.);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b/>
          <w:sz w:val="20"/>
        </w:rPr>
        <w:t>„</w:t>
      </w:r>
      <w:r>
        <w:rPr>
          <w:b/>
          <w:sz w:val="20"/>
        </w:rPr>
        <w:t xml:space="preserve">8. § </w:t>
      </w:r>
      <w:r>
        <w:rPr>
          <w:sz w:val="20"/>
        </w:rPr>
        <w:t xml:space="preserve">(1) A vezető szerv határozathozatalában nem vehet részt az a személy, aki vagy akinek közeli hozzátartozója [Ptk. 685. § </w:t>
      </w:r>
      <w:r>
        <w:rPr>
          <w:i/>
          <w:sz w:val="20"/>
        </w:rPr>
        <w:t xml:space="preserve">b) </w:t>
      </w:r>
      <w:r>
        <w:rPr>
          <w:sz w:val="20"/>
        </w:rPr>
        <w:t>pont], élettársa (a továbbiakban együtt: hozzátartozó) a határozat alapján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i/>
          <w:sz w:val="20"/>
        </w:rPr>
        <w:t xml:space="preserve">a) </w:t>
      </w:r>
      <w:r>
        <w:rPr>
          <w:sz w:val="20"/>
        </w:rPr>
        <w:t>kötelezettség vagy felelősség alól mentesül, vagy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i/>
          <w:sz w:val="20"/>
        </w:rPr>
        <w:t xml:space="preserve">b) </w:t>
      </w:r>
      <w:r>
        <w:rPr>
          <w:sz w:val="20"/>
        </w:rPr>
        <w:t>bármilyen más előnyben részesül, illetve a megkötendő jogügyletben egyébként érdekelt. Nem minősül előnynek a közhasznú szervezet cél szerinti juttatásai keretében a bárki által megkötés nélkül igénybe vehető nem pénzbeli szolgáltatás, illetve a társadalmi szervezet által tagjának, a tagsági jogviszony alapján nyújtott, létesítő okiratnak megfelelő cél szerinti juttatás.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(2) Nem lehet a felügyelő szerv elnöke vagy tagja, illetve könyvvizsgálója az a személy, aki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i/>
          <w:sz w:val="20"/>
        </w:rPr>
        <w:t xml:space="preserve">a) </w:t>
      </w:r>
      <w:r>
        <w:rPr>
          <w:sz w:val="20"/>
        </w:rPr>
        <w:t>a vezető szerv elnöke vagy tagja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i/>
          <w:sz w:val="20"/>
        </w:rPr>
        <w:t xml:space="preserve">b) </w:t>
      </w:r>
      <w:r>
        <w:rPr>
          <w:sz w:val="20"/>
        </w:rPr>
        <w:t>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i/>
          <w:sz w:val="20"/>
        </w:rPr>
        <w:t xml:space="preserve">c) </w:t>
      </w:r>
      <w:r>
        <w:rPr>
          <w:sz w:val="20"/>
        </w:rPr>
        <w:t>a közhasznú szervezet cél szerinti juttatásából részesül - kivéve a bárki által megkötés nélkül igénybe vehető nem pénzbeli szolgáltatásokat, és a társadalmi szervezet által tagjának a tagsági jogviszony alapján nyújtott, létesítő okiratnak megfelelő cél szerinti juttatást -, illetve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i/>
          <w:sz w:val="20"/>
        </w:rPr>
        <w:t xml:space="preserve">d) </w:t>
      </w:r>
      <w:r>
        <w:rPr>
          <w:sz w:val="20"/>
        </w:rPr>
        <w:t xml:space="preserve">az </w:t>
      </w:r>
      <w:r>
        <w:rPr>
          <w:i/>
          <w:sz w:val="20"/>
        </w:rPr>
        <w:t xml:space="preserve">a)-c) </w:t>
      </w:r>
      <w:r>
        <w:rPr>
          <w:sz w:val="20"/>
        </w:rPr>
        <w:t>pontban meghatározott személyek hozzátartozója.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b/>
          <w:sz w:val="20"/>
        </w:rPr>
        <w:t xml:space="preserve">9. § </w:t>
      </w:r>
      <w:r>
        <w:rPr>
          <w:sz w:val="20"/>
        </w:rPr>
        <w:t>(1) A közhasznú szervezet megszűntét követő két évig nem lehet más közhasznú szervezet vezető tisztségviselője az a személy, aki olyan közhasznú szervezetnél töltött be - annak megszűntét megelőző két évben legalább egy évig - vezető tisztséget, amely az adózás rendjéről szóló törvény szerinti köztartozását nem egyenlítette ki.</w:t>
      </w:r>
    </w:p>
    <w:p>
      <w:pPr>
        <w:pStyle w:val="Normal"/>
        <w:numPr>
          <w:ilvl w:val="0"/>
          <w:numId w:val="0"/>
        </w:numPr>
        <w:bidi w:val="0"/>
        <w:ind w:left="0" w:right="0" w:firstLine="204"/>
        <w:jc w:val="both"/>
        <w:outlineLvl w:val="0"/>
        <w:rPr/>
      </w:pPr>
      <w:r>
        <w:rPr>
          <w:sz w:val="20"/>
        </w:rPr>
        <w:t>(2) A vezető tisztségviselő, illetve az ennek jelölt személy köteles valamennyi érintett közhasznú szervezetet előzetesen tájékoztatni arról, hogy ilyen tisztséget egyidejűleg más közhasznú szervezetnél is betölt.”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>
          <w:b/>
        </w:rPr>
        <w:t>ha a közhasznú szervezet működését és gazdálkodását ellenőrző, a vezető szervektől elkülönült szerv / a továbbiakban: felügyelő szerv / létrehozása vagy kijelölése kötelező, ennek létrehozására, hatáskörére és működésére vonatkozó szabályok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>
          <w:b/>
        </w:rPr>
        <w:t xml:space="preserve">a közhasznú szervezet éves beszámolója jóváhagyásának módjára vonatkozó szabályokat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 xml:space="preserve">9. A közhasznú szervezet létesítő okiratának </w:t>
      </w:r>
      <w:r>
        <w:rPr>
          <w:b/>
          <w:i/>
        </w:rPr>
        <w:t>vagy – ennek felhatalmazása alapján – belső</w:t>
      </w:r>
      <w:r>
        <w:rPr>
          <w:b/>
        </w:rPr>
        <w:t xml:space="preserve"> </w:t>
      </w:r>
      <w:r>
        <w:rPr>
          <w:b/>
          <w:i/>
        </w:rPr>
        <w:t>szabályzatának</w:t>
      </w:r>
      <w:r>
        <w:rPr>
          <w:b/>
        </w:rPr>
        <w:t xml:space="preserve"> rendelkeznie kell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>
          <w:b/>
        </w:rPr>
        <w:t>olyan nyilvántartás vezetéséről, amelyből a vezető szerv döntésének tatalma, időpontja és hatálya, illetve a döntést támogatók és ellenzők számaránya / ha lehetséges személye / megállapítható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>
          <w:b/>
        </w:rPr>
        <w:t xml:space="preserve">a vezető szerv döntéseinek az érintettekkel való közlési, illetve nyilvánosságra hozatali módjáról </w:t>
      </w:r>
      <w:r>
        <w:rPr>
          <w:i/>
        </w:rPr>
        <w:t>(például honlapon, székhelyen kifüggesztéssel, sajtóban, hírlevélben, st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>
          <w:b/>
        </w:rPr>
        <w:t>a közhasznú szervezet működésével kapcsolatosan keletkezett iratokba való betekintés rendjéről, valam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>
          <w:b/>
        </w:rPr>
        <w:t xml:space="preserve">a közhasznú szervezet működésének, szolgáltatási igénybevételi módjának </w:t>
      </w:r>
      <w:r>
        <w:rPr>
          <w:i/>
        </w:rPr>
        <w:t>(például pályázat, igénylés, kérelem, jelentkezés, regisztráció, jelenlét, stb.)</w:t>
      </w:r>
      <w:r>
        <w:rPr>
          <w:b/>
        </w:rPr>
        <w:t xml:space="preserve"> és beszámolói közlésének nyilvánosságáról. </w:t>
      </w:r>
      <w:r>
        <w:rPr>
          <w:i/>
        </w:rPr>
        <w:t>(például honlapon, székhelyen kifüggesztéssel, sajtóban, hírlevélben, stb.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/>
        <w:t xml:space="preserve">9/A. A kiemelkedően közhasznú szervezet alapszabályának tartalmaznia kell, hogy az alapszabály szerinti tevékenységének és gazdálkodásának legfontosabb adatait mely helyi vagy országos sajtó útján hozza nyilvánosságra?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 xml:space="preserve">10. Ha nem a tagok összességéből áll az egyesület legfelsőbb szerve, a tagok által az alapszabályban meghatározottak szerint közvetlenül vagy közvetett úton választott testület. </w:t>
      </w:r>
      <w:r>
        <w:rPr>
          <w:i/>
        </w:rPr>
        <w:t>(Küldöttértekezlet, részközgyűlés, elektori gyűlés, stb.)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 xml:space="preserve">11. </w:t>
      </w:r>
      <w:r>
        <w:rPr>
          <w:b/>
          <w:i/>
        </w:rPr>
        <w:t xml:space="preserve">A legfelsőbb szerv összehívási jogának a tagok egyharmadához kötött arányától eltérő, ……….. hányad megjelölése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</w:rPr>
        <w:t xml:space="preserve">12. Az ügyintéző és képviseleti szervek nem titkos szavazással való választásának lehetősége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</w:rPr>
        <w:t>13. Az egyesület évi költségvetésének megállapítása és az ügyintéző szerv évi beszámolójának megtárgyalása hatásköreinek az egyesület legfelsőbb szervezetétől eltérő más szervére bízása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14. Az egyesület megszűnése esetén – a hitelezők kielégítése után – a vagyonról szóló rendelkezés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 xml:space="preserve">Ezt az Alapszabályt a ……………. Egyesület legfelsőbb szerve (közgyűlése, kongresszusa, küldöttértekezlete, stb.) ………hely, dátum napján elfogadta.  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>Az egyesület képviselőjének aláírása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tarSymbol" w:cs="@StarSymbol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uppressAutoHyphens w:val="true"/>
      <w:jc w:val="center"/>
    </w:pPr>
    <w:rPr>
      <w:b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4</Words>
  <Characters>9056</Characters>
  <CharactersWithSpaces>8022</CharactersWithSpaces>
  <Company>KOCS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28:00Z</dcterms:created>
  <dc:creator>Nagy Lajos</dc:creator>
  <dc:description/>
  <dc:language>en-US</dc:language>
  <cp:lastModifiedBy/>
  <dcterms:modified xsi:type="dcterms:W3CDTF">2011-05-29T21:53:00Z</dcterms:modified>
  <cp:revision>3</cp:revision>
  <dc:subject/>
  <dc:title>K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csis</vt:lpwstr>
  </property>
</Properties>
</file>