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Közhasznú Alapítvány alapító okira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Bevezető szöveg: Az alapítók szándékai az alapítvánny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 xml:space="preserve">Alapítvány elnevezése </w:t>
      </w:r>
      <w:r>
        <w:rPr>
          <w:i/>
        </w:rPr>
        <w:t>(esetleg emblémája, jelmondata, jelvénye, címere, bélyegzője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Rövidített né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Idegen nyelvű elnevezés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Az Alapítvány székhely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</w:rPr>
        <w:t>Az Alapítvány jogállás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nyílt vagy zárt alapítvá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működési terület, hatókö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közhasznú jogállás és fokozata</w:t>
      </w:r>
    </w:p>
    <w:p>
      <w:pPr>
        <w:pStyle w:val="TextBody"/>
        <w:numPr>
          <w:ilvl w:val="0"/>
          <w:numId w:val="1"/>
        </w:numPr>
        <w:tabs>
          <w:tab w:val="clear" w:pos="2880"/>
          <w:tab w:val="left" w:pos="720" w:leader="none"/>
          <w:tab w:val="left" w:pos="798" w:leader="none"/>
        </w:tabs>
        <w:bidi w:val="0"/>
        <w:ind w:left="720" w:right="0" w:hanging="360"/>
        <w:rPr/>
      </w:pPr>
      <w:r>
        <w:rPr>
          <w:b/>
        </w:rPr>
        <w:t>Az alapítvány közvetlen politikai tevékenységet nem folytat, szervezete pártoktól független és azoknak anyagi támogatást nem nyújt. Országgyűlési képviselői és megyei önkormányzati választásokon jelölteket nem állít, és nem támogat.</w:t>
      </w:r>
    </w:p>
    <w:p>
      <w:pPr>
        <w:pStyle w:val="TextBody"/>
        <w:numPr>
          <w:ilvl w:val="0"/>
          <w:numId w:val="1"/>
        </w:numPr>
        <w:tabs>
          <w:tab w:val="clear" w:pos="2880"/>
          <w:tab w:val="left" w:pos="720" w:leader="none"/>
          <w:tab w:val="left" w:pos="798" w:leader="none"/>
        </w:tabs>
        <w:bidi w:val="0"/>
        <w:ind w:left="720" w:right="0" w:hanging="360"/>
        <w:rPr/>
      </w:pPr>
      <w:r>
        <w:rPr>
          <w:b/>
        </w:rPr>
        <w:t>Az alapítvány céljai:</w:t>
      </w:r>
    </w:p>
    <w:p>
      <w:pPr>
        <w:pStyle w:val="TextBody"/>
        <w:tabs>
          <w:tab w:val="clear" w:pos="2880"/>
          <w:tab w:val="left" w:pos="798" w:leader="none"/>
        </w:tabs>
        <w:bidi w:val="0"/>
        <w:ind w:left="360" w:right="0" w:hanging="0"/>
        <w:rPr/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2880"/>
          <w:tab w:val="left" w:pos="720" w:leader="none"/>
          <w:tab w:val="left" w:pos="798" w:leader="none"/>
        </w:tabs>
        <w:bidi w:val="0"/>
        <w:ind w:left="720" w:right="0" w:hanging="360"/>
        <w:rPr/>
      </w:pPr>
      <w:r>
        <w:rPr>
          <w:b/>
        </w:rPr>
        <w:t>A célok megvalósítása érdekében gyakorolt tevékenységek, ellátott feladatok:</w:t>
      </w:r>
    </w:p>
    <w:p>
      <w:pPr>
        <w:pStyle w:val="TextBody"/>
        <w:tabs>
          <w:tab w:val="clear" w:pos="2880"/>
          <w:tab w:val="left" w:pos="798" w:leader="none"/>
        </w:tabs>
        <w:bidi w:val="0"/>
        <w:ind w:left="360" w:right="0" w:hanging="0"/>
        <w:rPr/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TextBody"/>
        <w:numPr>
          <w:ilvl w:val="0"/>
          <w:numId w:val="1"/>
        </w:numPr>
        <w:tabs>
          <w:tab w:val="clear" w:pos="2880"/>
          <w:tab w:val="left" w:pos="720" w:leader="none"/>
          <w:tab w:val="left" w:pos="798" w:leader="none"/>
        </w:tabs>
        <w:bidi w:val="0"/>
        <w:ind w:left="720" w:right="0" w:hanging="360"/>
        <w:rPr/>
      </w:pPr>
      <w:r>
        <w:rPr>
          <w:b/>
        </w:rPr>
        <w:t>Annak felsorolása, hogy milyen, a közhasznú szervezetekről szóló 1997. évi  CLVI. törvényben meghatározott közhasznú tevékenységet folytat az alapítván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60" w:right="0" w:firstLine="204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26. § </w:t>
      </w:r>
      <w:r>
        <w:rPr>
          <w:b w:val="false"/>
          <w:sz w:val="20"/>
        </w:rPr>
        <w:t>E törvény alkalmazásában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>…………</w:t>
      </w:r>
      <w:r>
        <w:rPr>
          <w:b w:val="false"/>
          <w:i/>
          <w:sz w:val="20"/>
        </w:rPr>
        <w:t>..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 xml:space="preserve">c) közhasznú tevékenység: </w:t>
      </w:r>
      <w:r>
        <w:rPr>
          <w:b w:val="false"/>
          <w:sz w:val="20"/>
        </w:rPr>
        <w:t>a társadalom és az egyén közös érdekeinek kielégítésére irányuló következő - a szervezet létesítő okiratában szereplő - cél szerinti tevékenységek: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. egészségmegőrzés, betegségmegelőzés, gyógyító-, egészségügyi rehabilitációs tevékenység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2. szociális tevékenység, családsegítés, időskorúak gondozása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3. tudományos tevékenység, kutatás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4. nevelés és oktatás, képességfejlesztés, ismeretterjesztés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5. kulturális tevékenység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6. kulturális örökség megóvása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7. műemlékvédelem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8. természetvédelem, állatvédelem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9. környezetvédelem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0. gyermek- és ifjúságvédelem, gyermek- és ifjúsági érdekképviselet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1. hátrányos helyzetű csoportok társadalmi esélyegyenlőségének elősegítése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2. emberi és állampolgári jogok védelme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3. a magyarországi nemzeti és etnikai kisebbségekkel, valamint a határon túli magyarsággal kapcsolatos tevékenység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4. sport, a munkaviszonyban és a polgári jogi jogviszony keretében megbízás alapján folytatott sporttevékenység kivételével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5. közrend és közlekedésbiztonság védelme, önkéntes tűzoltás, mentés, katasztrófa-elhárítás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6. fogyasztóvédelem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7. rehabilitációs foglalkoztatás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8. munkaerőpiacon hátrányos helyzetű rétegek képzésének, foglalkoztatásának elősegítése - ideértve a munkaerő-kölcsönzést is - és a kapcsolódó szolgáltatások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19. euroatlanti integráció elősegítése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20. közhasznú szervezetek számára biztosított - csak közhasznú szervezetek által igénybe vehető - szolgáltatások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21. ár- és belvízvédelem ellátásához kapcsolódó tevékenység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22. a közforgalom számára megnyitott út, híd, alagút fejlesztéséhez, fenntartásához és üzemeltetéséhez kapcsolódó tevékenység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23. bűnmegelőzés és az áldozatvédelem;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Például: Az Egyesület a közhasznú szervezetekről szóló 1997. évi CLVI. törvény 26.§ c) pontjában meghatározott alábbi közhasznú tevékenységeket folytatja:</w:t>
      </w:r>
    </w:p>
    <w:p>
      <w:pPr>
        <w:pStyle w:val="Heading1"/>
        <w:bidi w:val="0"/>
        <w:ind w:left="360" w:right="0" w:hanging="0"/>
        <w:jc w:val="both"/>
        <w:rPr/>
      </w:pPr>
      <w:r>
        <w:rPr>
          <w:b w:val="false"/>
          <w:i/>
        </w:rPr>
        <w:t>- szociális tevékenység, családsegítés, időskorúak gondozása (2.pont)</w:t>
      </w:r>
    </w:p>
    <w:p>
      <w:pPr>
        <w:pStyle w:val="Heading1"/>
        <w:bidi w:val="0"/>
        <w:ind w:left="360" w:right="0" w:hanging="0"/>
        <w:jc w:val="both"/>
        <w:rPr/>
      </w:pPr>
      <w:r>
        <w:rPr>
          <w:b w:val="false"/>
          <w:i/>
        </w:rPr>
        <w:t>- tudományos tevékenység, kutatás, (3.pont)</w:t>
      </w:r>
    </w:p>
    <w:p>
      <w:pPr>
        <w:pStyle w:val="Heading1"/>
        <w:bidi w:val="0"/>
        <w:ind w:left="360" w:right="0" w:hanging="0"/>
        <w:jc w:val="both"/>
        <w:rPr/>
      </w:pPr>
      <w:r>
        <w:rPr>
          <w:b w:val="false"/>
          <w:i/>
        </w:rPr>
        <w:t>- hátrányos helyzetű csoportok társadalmi esélyegyenlőségének elősegítése, (11.pont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- rehabilitációs foglalkoztatás (17. pont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10. Tartalmaznia kell az alapszabálynak, hogy a közhasznú alapítván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nem zárja ki, hogy tagjain kívül más is részesülhessen a közhasznú szolgáltatásaiból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vállalkozási tevékenységet csak közhasznú céljainak megvalósítása érdekében, azokaz nem veszélyeztetve végez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gazdálkodása során elért eredményét nem osztja fel, azt a létesítő okiratában meghatározott tevékenységére fordítj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- közvetlen politikai tevékenységet nem folytat, szervezete pártoktól független és azoknak anyagi támogatása nem nyújt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>11. Az alapszabálynak tartalmaznia kell  a vezető szerv (Kuratórium)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11.1. ülésezésének gyakoriságára – amely azért az évi egy alkalomnál kevesebb nem lehet – ülései összehívásának rendjére, a napirend közlésének módjára </w:t>
      </w:r>
      <w:r>
        <w:rPr>
          <w:i/>
        </w:rPr>
        <w:t>(írásban hány nappal előbb, milyen módon)</w:t>
      </w:r>
      <w:r>
        <w:rPr>
          <w:b/>
        </w:rPr>
        <w:t xml:space="preserve">, üléseinek nyilvánosságára </w:t>
      </w:r>
      <w:r>
        <w:rPr>
          <w:i/>
        </w:rPr>
        <w:t>(csak személyhez fűződő jogok és adatvédelmi szempontok miatt korlátozható a nyilvánosság)</w:t>
      </w:r>
      <w:r>
        <w:rPr>
          <w:b/>
        </w:rPr>
        <w:t xml:space="preserve">, határozatképességére </w:t>
      </w:r>
      <w:r>
        <w:rPr>
          <w:i/>
        </w:rPr>
        <w:t>(jelenlévők minimális száma vagy százaléka vagy aránya)</w:t>
      </w:r>
      <w:r>
        <w:rPr/>
        <w:t xml:space="preserve"> </w:t>
      </w:r>
      <w:r>
        <w:rPr>
          <w:b/>
        </w:rPr>
        <w:t xml:space="preserve">és a határozathozatal módjára </w:t>
      </w:r>
      <w:r>
        <w:rPr>
          <w:i/>
        </w:rPr>
        <w:t>(milyen arányú szavazattöbbség kell a határozathoz</w:t>
      </w:r>
      <w:r>
        <w:rPr>
          <w:b/>
        </w:rPr>
        <w:t>,</w:t>
      </w:r>
      <w:r>
        <w:rPr>
          <w:i/>
        </w:rPr>
        <w:t xml:space="preserve"> ehhez képest szigorúbb,</w:t>
      </w:r>
      <w:r>
        <w:rPr>
          <w:b/>
        </w:rPr>
        <w:t xml:space="preserve"> </w:t>
      </w:r>
      <w:r>
        <w:rPr>
          <w:i/>
        </w:rPr>
        <w:t>minősített többséghez rendelt határozati tárgyak, nyílt vagy titkos szavazások szabályozása)</w:t>
      </w:r>
      <w:r>
        <w:rPr>
          <w:b/>
        </w:rPr>
        <w:t xml:space="preserve"> vonatkozó szabályokat;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11.2. a közhasznú szervezet vezető tisztségviselőinek összeférhetetlenségére vonatkozó szabályokat </w:t>
      </w:r>
      <w:r>
        <w:rPr>
          <w:i/>
        </w:rPr>
        <w:t>(Ebben a körben elegendő a Khtv. 8.§ és 9.§ szabályait pontosan ismertetni, de lehet további alanyi vagy eljárási összeférhetetlenségi szabályokat felállítani mind a testületekbe választással kapcsolatos összeférhetetlenségre, mind a határozathozatalban részvételhez vagy egyes  vezetői hatáskörökhöz kapcsolódó összeférhetetlenségre.);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360" w:right="0" w:firstLine="204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8. § </w:t>
      </w:r>
      <w:r>
        <w:rPr>
          <w:b w:val="false"/>
          <w:sz w:val="20"/>
        </w:rPr>
        <w:t xml:space="preserve">(1) A vezető szerv határozathozatalában nem vehet részt az a személy, aki vagy akinek közeli hozzátartozója [Ptk. 685. § </w:t>
      </w:r>
      <w:r>
        <w:rPr>
          <w:b w:val="false"/>
          <w:i/>
          <w:sz w:val="20"/>
        </w:rPr>
        <w:t xml:space="preserve">b) </w:t>
      </w:r>
      <w:r>
        <w:rPr>
          <w:b w:val="false"/>
          <w:sz w:val="20"/>
        </w:rPr>
        <w:t>pont], élettársa (a továbbiakban együtt: hozzátartozó) a határozat alapján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 xml:space="preserve">a) </w:t>
      </w:r>
      <w:r>
        <w:rPr>
          <w:b w:val="false"/>
          <w:sz w:val="20"/>
        </w:rPr>
        <w:t>kötelezettség vagy felelősség alól mentesül, vagy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 xml:space="preserve">b) </w:t>
      </w:r>
      <w:r>
        <w:rPr>
          <w:b w:val="false"/>
          <w:sz w:val="20"/>
        </w:rPr>
        <w:t>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(2) Nem lehet a felügyelő szerv elnöke vagy tagja, illetve könyvvizsgálója az a személy, aki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 xml:space="preserve">a) </w:t>
      </w:r>
      <w:r>
        <w:rPr>
          <w:b w:val="false"/>
          <w:sz w:val="20"/>
        </w:rPr>
        <w:t>a vezető szerv elnöke vagy tagja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 xml:space="preserve">b) </w:t>
      </w:r>
      <w:r>
        <w:rPr>
          <w:b w:val="false"/>
          <w:sz w:val="20"/>
        </w:rPr>
        <w:t>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 xml:space="preserve">c) </w:t>
      </w:r>
      <w:r>
        <w:rPr>
          <w:b w:val="false"/>
          <w:sz w:val="20"/>
        </w:rPr>
        <w:t>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i/>
          <w:sz w:val="20"/>
        </w:rPr>
        <w:t xml:space="preserve">d) </w:t>
      </w:r>
      <w:r>
        <w:rPr>
          <w:b w:val="false"/>
          <w:sz w:val="20"/>
        </w:rPr>
        <w:t xml:space="preserve">az </w:t>
      </w:r>
      <w:r>
        <w:rPr>
          <w:b w:val="false"/>
          <w:i/>
          <w:sz w:val="20"/>
        </w:rPr>
        <w:t xml:space="preserve">a)-c) </w:t>
      </w:r>
      <w:r>
        <w:rPr>
          <w:b w:val="false"/>
          <w:sz w:val="20"/>
        </w:rPr>
        <w:t>pontban meghatározott személyek hozzátartozója.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sz w:val="20"/>
        </w:rPr>
        <w:t xml:space="preserve">9. § </w:t>
      </w:r>
      <w:r>
        <w:rPr>
          <w:b w:val="false"/>
          <w:sz w:val="20"/>
        </w:rPr>
        <w:t>(1) A közhasznú szervezet megszűntét követő két évig nem lehet más közhasznú szervezet vezető tisztségviselője az a személy, aki olyan közhasznú szervezetnél töltött be - annak megszűntét megelőző két évben legalább egy évig - vezető tisztséget, amely az adózás rendjéről szóló törvény szerinti köztartozását nem egyenlítette ki.</w:t>
      </w:r>
    </w:p>
    <w:p>
      <w:pPr>
        <w:pStyle w:val="Heading1"/>
        <w:bidi w:val="0"/>
        <w:ind w:left="360" w:right="0" w:firstLine="204"/>
        <w:jc w:val="both"/>
        <w:rPr/>
      </w:pPr>
      <w:r>
        <w:rPr>
          <w:b w:val="false"/>
          <w:sz w:val="20"/>
        </w:rPr>
        <w:t>(2) A vezető tisztségviselő, illetve az ennek jelölt személy köteles valamennyi érintett közhasznú szervezetet előzetesen tájékoztatni arról, hogy ilyen tisztséget egyidejűleg más közhasznú szervezetnél is betölt.”</w:t>
      </w:r>
    </w:p>
    <w:p>
      <w:pPr>
        <w:pStyle w:val="Heading1"/>
        <w:bidi w:val="0"/>
        <w:ind w:left="360" w:right="0" w:firstLine="204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60" w:right="0" w:hanging="0"/>
        <w:jc w:val="both"/>
        <w:rPr/>
      </w:pPr>
      <w:r>
        <w:rPr/>
        <w:t>11.3. ha a közhasznú szervezet működését és gazdálkodását ellenőrző, a vezető szervektől elkülönült szerv / a továbbiakban: felügyelő szerv / létrehozása vagy kijelölése kötelező, ennek létrehozására, hatáskörére és működésére vonatkozó szabályokat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/>
      </w:pPr>
      <w:r>
        <w:rPr>
          <w:b/>
        </w:rPr>
        <w:t xml:space="preserve">11.4. a közhasznú szervezet éves beszámolója jóváhagyásának módjára vonatkozó szabályokat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</w:rPr>
        <w:t xml:space="preserve">12. A közhasznú szervezet létesítő okiratának </w:t>
      </w:r>
      <w:r>
        <w:rPr>
          <w:b/>
          <w:i/>
        </w:rPr>
        <w:t>vagy – ennek felhatalmazása alapján – belső</w:t>
      </w:r>
      <w:r>
        <w:rPr>
          <w:b/>
        </w:rPr>
        <w:t xml:space="preserve"> </w:t>
      </w:r>
      <w:r>
        <w:rPr>
          <w:b/>
          <w:i/>
        </w:rPr>
        <w:t>szabályzatának</w:t>
      </w:r>
      <w:r>
        <w:rPr>
          <w:b/>
        </w:rPr>
        <w:t xml:space="preserve"> rendelkeznie kell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/>
      </w:pPr>
      <w:r>
        <w:rPr>
          <w:b/>
        </w:rPr>
        <w:t>12.1. olyan nyilvántartás vezetéséről, amelyből a vezető szerv döntésének tatalma, időpontja és hatálya, illetve a döntést támogatók és ellenzők számaránya / ha lehetséges személye / megállapítható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/>
      </w:pPr>
      <w:r>
        <w:rPr>
          <w:b/>
        </w:rPr>
        <w:t xml:space="preserve">12.2. a vezető szerv döntéseinek az érintettekkel való közlési, illetve nyilvánosságra hozatali módjáról </w:t>
      </w:r>
      <w:r>
        <w:rPr>
          <w:i/>
        </w:rPr>
        <w:t>(például honlapon, székhelyen kifüggesztéssel, sajtóban, hírlevélben, stb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/>
      </w:pPr>
      <w:r>
        <w:rPr>
          <w:b/>
        </w:rPr>
        <w:t>12.3. a közhasznú szervezet működésével kapcsolatosan keletkezett iratokba való betekintés rendjéről, valamint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ind w:left="360" w:right="0" w:hanging="0"/>
        <w:jc w:val="left"/>
        <w:rPr/>
      </w:pPr>
      <w:r>
        <w:rPr>
          <w:b/>
        </w:rPr>
        <w:t xml:space="preserve">12.4. a közhasznú szervezet működésének, szolgáltatási igénybevételi módjának </w:t>
      </w:r>
      <w:r>
        <w:rPr>
          <w:i/>
        </w:rPr>
        <w:t>(például pályázat, igénylés, kérelem, jelentkezés, regisztráció, jelenlét, stb.)</w:t>
      </w:r>
      <w:r>
        <w:rPr>
          <w:b/>
        </w:rPr>
        <w:t xml:space="preserve"> és beszámolói közlésének nyilvánosságáról. </w:t>
      </w:r>
      <w:r>
        <w:rPr>
          <w:i/>
        </w:rPr>
        <w:t>(például honlapon, székhelyen kifüggesztéssel, sajtóban, hírlevélben, stb.)</w:t>
      </w:r>
    </w:p>
    <w:p>
      <w:pPr>
        <w:pStyle w:val="TextBody"/>
        <w:tabs>
          <w:tab w:val="clear" w:pos="2880"/>
          <w:tab w:val="left" w:pos="798" w:leader="none"/>
        </w:tabs>
        <w:bidi w:val="0"/>
        <w:ind w:left="36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3.Az alapítvány vagyona (induló vagyon összege, források – például adomány, támogatás)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b/>
        </w:rPr>
        <w:t>Az Alapítvány vállalkozási tevékenységet közhasznú céljainak megvalósítása érdekében, azok veszélyeztetése nélkül végezhet.</w:t>
      </w:r>
    </w:p>
    <w:p>
      <w:pPr>
        <w:pStyle w:val="Normal"/>
        <w:bidi w:val="0"/>
        <w:ind w:left="798" w:right="0" w:hanging="0"/>
        <w:jc w:val="both"/>
        <w:rPr/>
      </w:pPr>
      <w:r>
        <w:rPr>
          <w:b/>
        </w:rPr>
        <w:t>Az Alapítvány bevételei. Például: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a. Vállalatoktól, vállalkozóktól kapott támogatások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b. Magánszemélyek hozzájárulásai, befizetés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  <w:tab w:val="left" w:pos="3600" w:leader="none"/>
        </w:tabs>
        <w:bidi w:val="0"/>
        <w:ind w:left="1500" w:right="0" w:hanging="360"/>
        <w:jc w:val="both"/>
        <w:rPr/>
      </w:pPr>
      <w:r>
        <w:rPr>
          <w:b/>
        </w:rPr>
        <w:t>Pályázatokon elnyert támogatások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d. Önkormányzati támogatás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e. A személyi jövedelemadó 1%-ának felajánlásából származó bevétel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 xml:space="preserve">f. Feladat-ellátási, közművelődési vagy együttműködési megállapodások alapján keletkező bevétel 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g. Szolgáltatási ellenérték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1140" w:right="0" w:hanging="0"/>
        <w:jc w:val="both"/>
        <w:rPr/>
      </w:pPr>
      <w:r>
        <w:rPr>
          <w:b/>
        </w:rPr>
        <w:t>h. Programfinanszíroz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  <w:tab w:val="left" w:pos="3600" w:leader="none"/>
        </w:tabs>
        <w:bidi w:val="0"/>
        <w:ind w:left="1500" w:right="0" w:hanging="360"/>
        <w:jc w:val="both"/>
        <w:rPr/>
      </w:pPr>
      <w:r>
        <w:rPr>
          <w:b/>
        </w:rPr>
        <w:t>Normatív támogatás</w:t>
      </w:r>
    </w:p>
    <w:p>
      <w:pPr>
        <w:pStyle w:val="Normal"/>
        <w:bidi w:val="0"/>
        <w:ind w:left="798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z Alapítvány céljára rendelt vagyon és az alapítvány bevételei a kezelő szerv rendelkezései szerint használhatók fel. (Esetleg azzal a megkötéssel, hogy az alapítvány vagyona nem csökkenhet ………… Ft alá. Egyébként mind a vagyon, mind a tőke, mind a kamatok és bevételek szabadon felhasználhatók a létesítő okiratba foglalt célok megvalósítása érdekében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4.Az alapítvány kezelője, a kuratóriu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létszám, megbízatás időtartama, nevek és lakcím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a kuratórium hatáskö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döntéshozatal rendje, eljárási szabályok (ülésezés, elektronikus jelenlét, meghívó, napirend, határozatképesség, szükséges szavazattöbségek, helyettesítés lehetősége vagy kizárás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bidi w:val="0"/>
        <w:ind w:left="1440" w:right="0" w:hanging="360"/>
        <w:jc w:val="left"/>
        <w:rPr/>
      </w:pPr>
      <w:r>
        <w:rPr>
          <w:b/>
        </w:rPr>
        <w:t>kuratórium elnöke (név, lakcím), esetleg titkára és döntési hatásköreik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5.Az alapítvány képviselőjének neve és lakcíme. A képviselő (általában a kuratórium elnöke) döntési hatáskör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16. Bankszámla feletti rendelkezés joga kit vagy kiket illet, s önállóan vagy együttesen gyakorolják? (Lehet ugyanaz, mint a képviselet, de lehet eltérő is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7. A Kuratórium működésének szabályai </w:t>
      </w:r>
      <w:r>
        <w:rPr>
          <w:i/>
        </w:rPr>
        <w:t>(Például: ülések összehívása, levezetése, határozatképesség, szavazás rendje, határozatok kezelése, esetleg Titkár feladatai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8. A Kuratórium, az Elnök és esetleges más szervezeti egység vagy tisztségviselőinek hatásköre. </w:t>
      </w:r>
      <w:r>
        <w:rPr>
          <w:i/>
        </w:rPr>
        <w:t>(Mi kerül a Kuratóriumtól az Elnökhöz, Titkárhoz, Szervezeti egység vezetőjéhez?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9. Ha van jogi személy szervezeti egység (intézet, intézmény, stb.), annak megnevezése, székhelye, képviselője és működésének gazdasági forrása. </w:t>
      </w:r>
      <w:r>
        <w:rPr>
          <w:b/>
          <w:i/>
        </w:rPr>
        <w:t>(</w:t>
      </w:r>
      <w:r>
        <w:rPr>
          <w:i/>
        </w:rPr>
        <w:t>Plusz minden olyan szabály, amely az alapítvány és a jogi személy szervezeti egység közötti kapcsolathoz, munkamegosztáshoz, együttműködéséhez kell.)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20.Az alapítvány megszűnése esetén az a másik, hasonló közhasznú szervezet, amelynek a megszűnő alapítvány terhek, tartozások, költségek kifizetése után  megmaradó vagyonát juttatni kell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Hely, dátum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Alapító(k)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</w:rPr>
        <w:t>Név, lakcí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ascii="Times New Roman" w:hAnsi="Times New Roman"/>
      </w:r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ascii="Times New Roman" w:hAnsi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StarSymbol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3</Words>
  <Characters>10165</Characters>
  <CharactersWithSpaces>9020</CharactersWithSpaces>
  <Company>KOCS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26:00Z</dcterms:created>
  <dc:creator>Nagy Lajos</dc:creator>
  <dc:description/>
  <dc:language>en-US</dc:language>
  <cp:lastModifiedBy/>
  <dcterms:modified xsi:type="dcterms:W3CDTF">2011-05-29T21:53:00Z</dcterms:modified>
  <cp:revision>3</cp:revision>
  <dc:subject/>
  <dc:title>KAA-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csis</vt:lpwstr>
  </property>
</Properties>
</file>