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………………………</w:t>
      </w:r>
      <w:r>
        <w:rPr>
          <w:b/>
        </w:rPr>
        <w:t>.. Alapítvány alapító oki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Bevezető szöveg: Az alapítók szándékai az alapítvánny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Alapítvány elnevezése </w:t>
      </w:r>
      <w:r>
        <w:rPr>
          <w:i/>
        </w:rPr>
        <w:t>(esetleg emblémája, jelmondata, jelvénye, címere, bélyegzője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Rövidített n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Idegen nyelvű elnevez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Az Alapítvány székhely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Az Alapítvány jogállás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nyílt vagy zárt alapítvá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működési terület, hatókö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közhasznú jogállás és fokozata</w:t>
      </w:r>
    </w:p>
    <w:p>
      <w:pPr>
        <w:pStyle w:val="TextBody"/>
        <w:numPr>
          <w:ilvl w:val="0"/>
          <w:numId w:val="1"/>
        </w:numPr>
        <w:tabs>
          <w:tab w:val="clear" w:pos="2880"/>
          <w:tab w:val="left" w:pos="720" w:leader="none"/>
          <w:tab w:val="left" w:pos="798" w:leader="none"/>
        </w:tabs>
        <w:bidi w:val="0"/>
        <w:ind w:left="720" w:right="0" w:hanging="360"/>
        <w:rPr/>
      </w:pPr>
      <w:r>
        <w:rPr>
          <w:b/>
        </w:rPr>
        <w:t>Az alapítvány közvetlen politikai tevékenységet nem folytat, szervezete pártoktól független és azoknak anyagi támogatást nem nyújt. Országgyűlési képviselői és megyei önkormányzati választásokon jelölteket nem állít, és nem támogat.</w:t>
      </w:r>
    </w:p>
    <w:p>
      <w:pPr>
        <w:pStyle w:val="TextBody"/>
        <w:numPr>
          <w:ilvl w:val="0"/>
          <w:numId w:val="1"/>
        </w:numPr>
        <w:tabs>
          <w:tab w:val="clear" w:pos="2880"/>
          <w:tab w:val="left" w:pos="720" w:leader="none"/>
          <w:tab w:val="left" w:pos="798" w:leader="none"/>
        </w:tabs>
        <w:bidi w:val="0"/>
        <w:ind w:left="720" w:right="0" w:hanging="360"/>
        <w:rPr/>
      </w:pPr>
      <w:r>
        <w:rPr>
          <w:b/>
        </w:rPr>
        <w:t>Az alapítvány céljai</w:t>
      </w:r>
    </w:p>
    <w:p>
      <w:pPr>
        <w:pStyle w:val="TextBody"/>
        <w:numPr>
          <w:ilvl w:val="0"/>
          <w:numId w:val="1"/>
        </w:numPr>
        <w:tabs>
          <w:tab w:val="clear" w:pos="2880"/>
          <w:tab w:val="left" w:pos="720" w:leader="none"/>
          <w:tab w:val="left" w:pos="798" w:leader="none"/>
        </w:tabs>
        <w:bidi w:val="0"/>
        <w:ind w:left="720" w:right="0" w:hanging="360"/>
        <w:rPr/>
      </w:pPr>
      <w:r>
        <w:rPr>
          <w:b/>
        </w:rPr>
        <w:t>A célok megvalósítása érdekében gyakorolt tevékenységek, ellátott fel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Az alapítvány vagyona (induló vagyon összege, források – például adomány, támogatás)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798" w:right="0" w:hanging="0"/>
        <w:jc w:val="both"/>
        <w:rPr/>
      </w:pPr>
      <w:r>
        <w:rPr>
          <w:b/>
        </w:rPr>
        <w:t>Az Alapítvány vállalkozási tevékenységet közhasznú céljainak megvalósítása érdekében, azok veszélyeztetése nélkül végezhet.</w:t>
      </w:r>
    </w:p>
    <w:p>
      <w:pPr>
        <w:pStyle w:val="Normal"/>
        <w:bidi w:val="0"/>
        <w:ind w:left="798" w:right="0" w:hanging="0"/>
        <w:jc w:val="both"/>
        <w:rPr/>
      </w:pPr>
      <w:r>
        <w:rPr>
          <w:b/>
        </w:rPr>
        <w:t>Az Alapítvány bevételei. Például: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a. Vállalatoktól, vállalkozóktól kapott támogatások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b. Magánszemélyek hozzájárulásai, befizetés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  <w:tab w:val="left" w:pos="3600" w:leader="none"/>
        </w:tabs>
        <w:bidi w:val="0"/>
        <w:ind w:left="1500" w:right="0" w:hanging="360"/>
        <w:jc w:val="both"/>
        <w:rPr/>
      </w:pPr>
      <w:r>
        <w:rPr>
          <w:b/>
        </w:rPr>
        <w:t>Pályázatokon elnyert támogatások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d. Önkormányzati támogatás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e. A személyi jövedelemadó 1%-ának felajánlásából származó bevétel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 xml:space="preserve">f. Feladat-ellátási, közművelődési vagy együttműködési megállapodások alapján keletkező bevétel 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g. Szolgáltatási ellenérték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h. Programfinanszíro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  <w:tab w:val="left" w:pos="3600" w:leader="none"/>
        </w:tabs>
        <w:bidi w:val="0"/>
        <w:ind w:left="1500" w:right="0" w:hanging="360"/>
        <w:jc w:val="both"/>
        <w:rPr/>
      </w:pPr>
      <w:r>
        <w:rPr>
          <w:b/>
        </w:rPr>
        <w:t>Normatív támogatás</w:t>
      </w:r>
    </w:p>
    <w:p>
      <w:pPr>
        <w:pStyle w:val="Normal"/>
        <w:bidi w:val="0"/>
        <w:ind w:left="79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z Alapítvány céljára rendelt vagyon és az alapítvány bevételei a kezelő szerv rendelkezései szerint használhatók fel. (Esetleg azzal a megkötéssel, hogy az alapítvány vagyona nem csökkenhet ………… Ft alá. Egyébként mind a vagyon, mind a tőke, mind a kamatok és bevételek szabadon felhasználhatók a létesítő okiratba foglalt célok megvalósítása érdekében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Az alapítvány kezelője, a kuratóri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létszám, megbízatás időtartama, nevek és lakcí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a kuratórium hatáskö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döntéshozatal rendje, eljárási szabályok (ülésezés, elektronikus jelenlét, meghívó, napirend, határozatképesség, szükséges szavazattöbségek, helyettesítés lehetősége vagy kizárás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kuratórium elnöke (név, lakcím), esetleg titkára és döntési hatáskörei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Az alapítvány képviselőjének neve és lakcíme. A képviselő (általában a kuratórium elnöke) döntési hatáskö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 </w:t>
      </w:r>
      <w:r>
        <w:rPr>
          <w:b/>
        </w:rPr>
        <w:t>Bankszámla feletti rendelkezés joga kit vagy kiket illet, s önállóan vagy együttesen gyakorolják? (Lehet ugyanaz, mint a képviselet, de lehet eltérő i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 </w:t>
      </w:r>
      <w:r>
        <w:rPr>
          <w:b/>
        </w:rPr>
        <w:t xml:space="preserve">A Kuratórium működésének szabályai </w:t>
      </w:r>
      <w:r>
        <w:rPr>
          <w:i/>
        </w:rPr>
        <w:t>(Például: ülések összehívása, levezetése, határozatképesség, szavazás rendje, határozatok kezelése, esetleg Titkár feladatai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A Kuratórium, az Elnök és esetleges más szervezeti egység vagy tisztségviselőinek hatásköre. </w:t>
      </w:r>
      <w:r>
        <w:rPr>
          <w:i/>
        </w:rPr>
        <w:t>(Mi kerül a Kuratóriumtól az Elnökhöz, Titkárhoz, Szervezeti egység vezetőjéhez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 </w:t>
      </w:r>
      <w:r>
        <w:rPr>
          <w:b/>
        </w:rPr>
        <w:t xml:space="preserve">Ha van jogi személy szervezeti egység (intézet, intézmény, stb.), annak megnevezése, székhelye, képviselője és működésének gazdasági forrása. </w:t>
      </w:r>
      <w:r>
        <w:rPr>
          <w:b/>
          <w:i/>
        </w:rPr>
        <w:t>(</w:t>
      </w:r>
      <w:r>
        <w:rPr>
          <w:i/>
        </w:rPr>
        <w:t>Plusz minden olyan szabály, amely az alapítvány és a jogi személy szervezeti egység közötti kapcsolathoz, munkamegosztáshoz, együttműködéséhez kell.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z alapítvány megszűnése esetén az a másik, hasonló célú alapítvány, amelynek a megszűnő alapítvány terhek, tartozások, költségek kifizetése után  megmaradó vagyonát juttatni kell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360" w:right="0" w:hanging="0"/>
        <w:jc w:val="left"/>
        <w:rPr/>
      </w:pPr>
      <w:r>
        <w:rPr/>
        <w:t>Hely, dátum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Alapító(k)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Név, lakc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>
        <w:rFonts w:ascii="Times New Roman" w:hAnsi="Times New Roman"/>
      </w:r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StarSymbol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0</Characters>
  <CharactersWithSpaces>2767</CharactersWithSpaces>
  <Company>KOCS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27:00Z</dcterms:created>
  <dc:creator>Nagy Lajos</dc:creator>
  <dc:description/>
  <dc:language>en-US</dc:language>
  <cp:lastModifiedBy/>
  <dcterms:modified xsi:type="dcterms:W3CDTF">2011-05-29T21:52:00Z</dcterms:modified>
  <cp:revision>3</cp:revision>
  <dc:subject/>
  <dc:title>A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csis</vt:lpwstr>
  </property>
</Properties>
</file>