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BESZÁMOLÓ</w:t>
      </w:r>
    </w:p>
    <w:p>
      <w:pPr>
        <w:pStyle w:val="Norm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 TÁMOP 5.5.3-09/1-2009-0013 azonosítási számú</w:t>
      </w:r>
    </w:p>
    <w:p>
      <w:pPr>
        <w:pStyle w:val="Norm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ojektben vállalt tevékenységek</w:t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egvalósításáról</w:t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dőszak: 2010.03.01.- 2011.08.31.</w:t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</w:rPr>
        <w:t>Projektmenedzsment, szakmai megvalósítók</w:t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rojektmenedzsment és a szakmai megvalósítók  a pályázatban vállaltaknak megfelelően végezték munkájukat, jelentősebb személyi változások csak a projekt utolsó időszakában történtek: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gress Alapítványnál 2011. júliusában változott a pénzügyi munkatárs, 2011. augusztus végén a projektvezető, a CSMK Alapítványnál 2011. júliusában a szakmai koordinátor személye. A Tudásklaszter Kft-nél a szakmai koordinátor munkaviszonya 5 nappal a projekt befejezése előtt megszűnt. Mindezen változások nagy része a szakmai munka befejezése után történt, és az eltávozók pótlására sikerült a projektet ismerő személy beállítása, így a projekt befejezése, a pénzügyi és szakmai beszámoló elkészítése zökkenőmentesen történt. A konzorciumi tagok együttműködése a projekt végrehajtása során megfelelő volt, 2011. augusztus 25-én záró konzorciumi ülés megtartására került sor. 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ojekt megvalósítás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élcsoport bevonása </w:t>
      </w:r>
      <w:r>
        <w:rPr>
          <w:rFonts w:cs="Verdana" w:ascii="Verdana" w:hAnsi="Verdana"/>
          <w:sz w:val="20"/>
          <w:szCs w:val="20"/>
        </w:rPr>
        <w:t>(Tudásklaszter Nonprofit Kft):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indítást követően 598 szervezetnek küldtünk ki levélben felhívást a szervezetfejlesztési program, a részvételi lehetőség és a részvétel feltételeinek megismertetésére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nitorozás, elsődleges diagnóziskészítés</w:t>
      </w:r>
      <w:r>
        <w:rPr>
          <w:rFonts w:cs="Verdana" w:ascii="Verdana" w:hAnsi="Verdana"/>
          <w:sz w:val="20"/>
          <w:szCs w:val="20"/>
        </w:rPr>
        <w:t xml:space="preserve"> (Tudásklaszter Nonprofit Kft):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vállaltaknak megfelelően összesen 50 szervezet monitorozása, elsődleges diagnózis készítése megvalósult meg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tivációs napok</w:t>
      </w:r>
      <w:r>
        <w:rPr>
          <w:rFonts w:cs="Verdana" w:ascii="Verdana" w:hAnsi="Verdana"/>
          <w:color w:val="000000"/>
          <w:sz w:val="20"/>
          <w:szCs w:val="20"/>
        </w:rPr>
        <w:t xml:space="preserve"> (Tudásklaszter Nonprofit Kft)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 helyszínen - Csongrád, Makó, Kistelek - interaktív workshopot tartottunk a célcsoport tagjainak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soportos tájékoztatók szervezése</w:t>
      </w:r>
      <w:r>
        <w:rPr>
          <w:rFonts w:cs="Verdana" w:ascii="Verdana" w:hAnsi="Verdana"/>
          <w:color w:val="000000"/>
          <w:sz w:val="20"/>
          <w:szCs w:val="20"/>
        </w:rPr>
        <w:t xml:space="preserve"> (Progress Alapítvány)</w:t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Összesen  3 helyszínen – Hódmezővásárhely, Sándorfalva és Szeged - tartottunk személyes tájékoztatást az érdeklődők részére a projektről, a részvétel feltételeiről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zervezetfejlesztés folyamata</w:t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omplex szervezetfejlesztést végző szakértők kiválasztása </w:t>
      </w:r>
      <w:r>
        <w:rPr>
          <w:rFonts w:cs="Verdana" w:ascii="Verdana" w:hAnsi="Verdana"/>
          <w:color w:val="000000"/>
          <w:sz w:val="20"/>
          <w:szCs w:val="20"/>
        </w:rPr>
        <w:t>(Progress Alapítvány):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. májusában megtörtént a komplex szervezet fejlesztési szolgáltatást végző szakemberek kiválasztása, a szakértői pályázati felhívásra 18 szakember jelentkezett, közülük 11-el kötöttünk szerződést, akik a projekt teljes időszakában folyamatosan végezték a munkát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agnózis készítés- fejlesztési tervek kidolgozása</w:t>
      </w:r>
      <w:r>
        <w:rPr>
          <w:rFonts w:cs="Verdana" w:ascii="Verdana" w:hAnsi="Verdana"/>
          <w:color w:val="000000"/>
          <w:sz w:val="20"/>
          <w:szCs w:val="20"/>
        </w:rPr>
        <w:t xml:space="preserve"> (Progress Alapítvány)</w:t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Ütemezésnek megfelelően 2010. november 13-ig 32 db szervezetfejlesztési terv készült el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rvezetfejlesztési tanácsadás </w:t>
      </w:r>
      <w:r>
        <w:rPr>
          <w:rFonts w:cs="Verdana" w:ascii="Verdana" w:hAnsi="Verdana"/>
          <w:sz w:val="20"/>
          <w:szCs w:val="20"/>
        </w:rPr>
        <w:t>(Progress Alapítvány)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zervezetfejlesztési tanácsadások 2010. októberében indultak el. Egy szervezet visszalépett a folyamattól, így összesen 31 szervezettel kötöttünk fejlesztési (projekt )szerződést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zt követően mind a 31 szervezettel el is kezdődött, és projektzárásra be is fejeződött a komplex fejlesztés folyamata. </w:t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A fejlesztések a fejlesztési tervek szerint valósultak meg, az ott meghatározott célok megvalósulását dokumentumokkal a fejlesztők alátámasztották. (jelenléti ívek, látogatási jelentések, látogatási beszámolók, fejlesztési tervben feltüntetett egyéb dokumentumok)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utánkövetések is befejeződtek a 2011. július végéig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űhelymunkák </w:t>
      </w:r>
      <w:r>
        <w:rPr>
          <w:rFonts w:cs="Verdana" w:ascii="Verdana" w:hAnsi="Verdana"/>
          <w:color w:val="000000"/>
          <w:sz w:val="20"/>
          <w:szCs w:val="20"/>
        </w:rPr>
        <w:t>(CSMKA):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z első műhelymunka 2010. 09. 29-én a tervezett ütemezés szerint került megrendezésre. Témája a Horizontális szempontok – esélyegyenlőség- érvényesítése a civil szervezetek munkájában. 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ásodik műhelymunka 2010. 12. 08-án Horizontális Szempontok témában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harmadik műhelymunkára 2011. 01. 29-én került sor, melynek témája az Önkéntes menedzsment volt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negyedik műhelymunka 2011. 02. 12 Pályázatírási témakörben valósult meg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 ötödik műhelymunka 2011. 03. 12-én PR Menedzsment témakörben történt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hatodik műhelymunka 2011. 05. 06-án valósult meg Egyéb forrásteremtés témakörben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hetedik és egyben utolsó műhelymunka pedig 2011.05.07-én valósult meg WEB Design témakörben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tematikus műhelymunkákon résztvevő szervezetek és személyek számát az alábbi diagram mutatja: 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95010" cy="2550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ivilmenedzsment szakértői szolgáltatás </w:t>
      </w:r>
      <w:r>
        <w:rPr>
          <w:rFonts w:cs="Verdana" w:ascii="Verdana" w:hAnsi="Verdana"/>
          <w:color w:val="000000"/>
          <w:sz w:val="20"/>
          <w:szCs w:val="20"/>
        </w:rPr>
        <w:t>(CSMKA):</w:t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ivilmenedzsment szolgáltatásra 82 tanácsadói napra volt lekötött szerződésünk, 52 nap vezetői és team coaching, 20 nap jogi tanácsadás  és 10 nap a hálózatépítő alkalmak vezetése formájában. </w:t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zárásig vezetői és team coachingból 10 szervezet 52 tanácsadói napot vett igénybe, jogi tanácsadásban 20 tanácsadói nap keretében 9 szervezet részesült, míg a hálózatépítő alkalmakon is 10 szervezet vett részt a 10 ráfordított tanácsadói nap alatt.</w:t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kkreditált képzés</w:t>
      </w:r>
      <w:r>
        <w:rPr>
          <w:rFonts w:cs="Verdana" w:ascii="Verdana" w:hAnsi="Verdana"/>
          <w:color w:val="000000"/>
          <w:sz w:val="20"/>
          <w:szCs w:val="20"/>
        </w:rPr>
        <w:t xml:space="preserve"> (Tudásklaszter Nonprofit Kft)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010. Szeptemberi hírlevelünkben meghirdettük a „Nonprofit érdekvédelmi szervezetek fejlesztése” c. akkreditált képzésünket. Figyelembe véve, hogy a civil szervezetek munkatársai gyakran önkéntesként dolgoznak – az eredetileg is modulrendszerű képzésünknél – lehetővé tettük, hogy a szervezetek igényei szerint, modulonként változhassanak a résztvevők. Akik csak egy modult végeztek el, az elvégzett modul végén modulzáró tanúsítványt kaptak. Azok, akik minden modulon részt vettek, a teljes képzésről kapták meg a záró tanúsítványt. A képzők kiválasztása és az időpont egyeztetések után 2010. november 30-án indult el az első modul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épzési programunk általános célja, hogy a nonprofit szféra által nyújtott érdekképviseleti szolgáltatások szervezésének, megvalósításának gyakorlatát fejlesszük. Ennek érdekében célunk a résztvevők készségeinek fejlesztése szakmai elméleti ismeretek bővítésével, valamint gyakorlati ismeretek szerzésével, nemzetközi jó gyakorlatok alkalmazásával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eljes képzésre induláskor 13 fővel kötöttünk képzési szerződést.  (min. indulási létszám 10 fő) Egy fő már az első modulnál lemorzsolódott, egy fő pedig a negyedik modul közben lépett ki a folyamatból. A többiek sikeresen vizsgáztak minden modul végé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ok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munikáció, nonbusiness marketing, hálózatépíté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vezési ismeret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rdekvédelem, Érdekegyeztetés az Európai Unióban és Magyarország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pfokú WEB készítési ismeret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edzsmentismeretek, szervezetfejlesztés és konfliktuskezelés.</w:t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szközbeszerzés:</w:t>
      </w:r>
      <w:r>
        <w:rPr>
          <w:rFonts w:cs="Verdana" w:ascii="Verdana" w:hAnsi="Verdana"/>
          <w:color w:val="000000"/>
          <w:sz w:val="20"/>
          <w:szCs w:val="20"/>
        </w:rPr>
        <w:t>(Tudásklaszter Nonprofit Kft):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10. júliusában a tervezettnek megfelelően megtörtént az irodatechnikai eszközök beszerzése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tikai fejlesztés</w:t>
      </w:r>
      <w:r>
        <w:rPr>
          <w:rFonts w:cs="Verdana" w:ascii="Verdana" w:hAnsi="Verdana"/>
          <w:color w:val="000000"/>
          <w:sz w:val="20"/>
          <w:szCs w:val="20"/>
        </w:rPr>
        <w:t xml:space="preserve"> (Tudásklaszter Nonprofit Kft)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010 júniusában az informatikai fejlesztés eredményeként elindult a projekt internetes aloldal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tudasklaszter.hu/cim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amelyre felkerült a projekttel kapcsolatos tájékoztatás, projektben részvétel feltételei, tájékoztatókkal, rendezvényekkel, képzésekkel kapcsolatos információk. Az oldal a konzorciumi partnerek oldalairól is elérhető. A projekt időszaka alatt  a </w:t>
      </w:r>
      <w:r>
        <w:rPr>
          <w:rFonts w:cs="Verdana" w:ascii="Verdana" w:hAnsi="Verdana"/>
          <w:sz w:val="20"/>
          <w:szCs w:val="20"/>
        </w:rPr>
        <w:t>honlap folyamatosan frissült, többek közt valamennyi – az oktatók által készített – képzési segédanyag felkerült a projekt honlapjára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tudasklaszter.hu/cimet</w:t>
        </w:r>
      </w:hyperlink>
      <w:r>
        <w:rPr>
          <w:rFonts w:cs="Verdana" w:ascii="Verdana" w:hAnsi="Verdana"/>
          <w:sz w:val="20"/>
          <w:szCs w:val="20"/>
        </w:rPr>
        <w:t xml:space="preserve"> ) a Letöltések menüpontba. A Galérián megtekinthetők a képzéseken, és a műhelymunkákon készült felvételek is.</w:t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pályázatban vállalt 3 internet banner működik a konzorciumi tagok honlapján (</w:t>
      </w:r>
      <w:hyperlink r:id="rId5">
        <w:r>
          <w:rPr>
            <w:rStyle w:val="InternetLink"/>
            <w:rFonts w:cs="Verdana" w:ascii="Verdana" w:hAnsi="Verdana"/>
            <w:color w:val="000099"/>
            <w:sz w:val="20"/>
            <w:szCs w:val="20"/>
          </w:rPr>
          <w:t>www.pva.hu</w:t>
        </w:r>
      </w:hyperlink>
      <w:r>
        <w:rPr>
          <w:rFonts w:cs="Verdana" w:ascii="Verdana" w:hAnsi="Verdana"/>
          <w:color w:val="000000"/>
          <w:sz w:val="20"/>
          <w:szCs w:val="20"/>
        </w:rPr>
        <w:t>,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000099"/>
            <w:sz w:val="20"/>
            <w:szCs w:val="20"/>
          </w:rPr>
          <w:t>www.tudasklaszter.hu</w:t>
        </w:r>
      </w:hyperlink>
      <w:r>
        <w:rPr>
          <w:rFonts w:cs="Verdana" w:ascii="Verdana" w:hAnsi="Verdana"/>
          <w:color w:val="000000"/>
          <w:sz w:val="20"/>
          <w:szCs w:val="20"/>
        </w:rPr>
        <w:t>,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000099"/>
            <w:sz w:val="20"/>
            <w:szCs w:val="20"/>
          </w:rPr>
          <w:t>www.remenyhaza.palya-futas.hu</w:t>
        </w:r>
      </w:hyperlink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datbázis-fejlesztés: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10. őszére elkészült a civil szervezetek „iwiw” rendszerű adatbázisa. Az adatbázis és adatkezelés megfelel az adatvédelmi törvény szabályainak. Az adatbázis feltöltése folyamatosan történt és továbbra is nyitott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ojektzáró rendezvény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jtótájékozatóval egybekötött záró rendezvényünket 2011. augusztus 30-án tartottuk. A rendezvényen az eredményeket értékelő a szakmai beszámolók mellett a projektben résztvevő szervezetek képviselői tartottak élménybeszámolót. </w:t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yilvánosság biztosítása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C típusú tábla</w:t>
      </w:r>
      <w:r>
        <w:rPr>
          <w:rFonts w:cs="Verdana" w:ascii="Verdana" w:hAnsi="Verdana"/>
          <w:color w:val="000000"/>
          <w:sz w:val="20"/>
          <w:szCs w:val="20"/>
        </w:rPr>
        <w:t xml:space="preserve"> (Progress Alapítvány)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projekt nyitó rendezvényére elkészült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yomtatott sajtó:</w:t>
      </w:r>
      <w:r>
        <w:rPr>
          <w:rFonts w:cs="Verdana" w:ascii="Verdana" w:hAnsi="Verdana"/>
          <w:sz w:val="20"/>
          <w:szCs w:val="20"/>
        </w:rPr>
        <w:t xml:space="preserve"> „Önkéntes munka a civilekért” címmel újságcikk jelent meg a Délmagyarország 2011.01.26-i számában a civil szervezetek komplex fejlesztésének lehetőségéről. A Délmagyarország 2011. augusztus 31. számában rövid beszámoló volt a projekt zárásáról, a Kamarai Futár szeptemberi számában pedig  összefoglaló jelent meg a projektről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ternetes megjelenés</w:t>
      </w:r>
      <w:r>
        <w:rPr>
          <w:rFonts w:cs="Verdana" w:ascii="Verdana" w:hAnsi="Verdana"/>
          <w:sz w:val="20"/>
          <w:szCs w:val="20"/>
        </w:rPr>
        <w:t xml:space="preserve">: több megyei hírportál és internetes felület is hírt adott a projektről, annak eseményeiről és eredményeiről (szeged.hu/hírek, </w:t>
      </w:r>
      <w:r>
        <w:rPr/>
        <w:t xml:space="preserve">tudasfrissito.hu, </w:t>
      </w:r>
      <w:r>
        <w:rPr>
          <w:rFonts w:cs="Verdana" w:ascii="Verdana" w:hAnsi="Verdana"/>
          <w:sz w:val="20"/>
          <w:szCs w:val="20"/>
        </w:rPr>
        <w:t>mozgaskorlcsongradmegye.hu, telehaz-del-alfold.hu).</w:t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Fotódokumentáció készítése</w:t>
      </w:r>
      <w:r>
        <w:rPr>
          <w:rFonts w:cs="Verdana" w:ascii="Verdana" w:hAnsi="Verdana"/>
          <w:color w:val="000000"/>
          <w:sz w:val="20"/>
          <w:szCs w:val="20"/>
        </w:rPr>
        <w:t>: a projekttel kapcsolatos eseményekről, rendezvényekről a projekt végrehajtása során folyamatosan történt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zórólapok </w:t>
      </w:r>
      <w:r>
        <w:rPr>
          <w:rFonts w:cs="Verdana" w:ascii="Verdana" w:hAnsi="Verdana"/>
          <w:color w:val="000000"/>
          <w:sz w:val="20"/>
          <w:szCs w:val="20"/>
        </w:rPr>
        <w:t>(Tudásklaszter Kft):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észítése és a célcsoport részére eljuttatása az terveknek megfelelően történt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ajtótájékoztató </w:t>
      </w:r>
      <w:r>
        <w:rPr>
          <w:rFonts w:cs="Verdana" w:ascii="Verdana" w:hAnsi="Verdana"/>
          <w:color w:val="000000"/>
          <w:sz w:val="20"/>
          <w:szCs w:val="20"/>
        </w:rPr>
        <w:t>(Progress Alapítvány): a projekt időszakára tervezett 3 sajtótájékoztatóból 2 a csoportos tájékoztatókkal együtt valósult meg, a harmadik sajtótájékoztatóra a projekt zárásakor került sor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ámszerűsíthető indikátorok teljesítése:</w:t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projekt támogatási szerződésben vállalt számszerűsíthető indikátorai: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„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 programmal elért szervezetek számára”:</w:t>
      </w:r>
      <w:r>
        <w:rPr>
          <w:rFonts w:cs="Verdana" w:ascii="Verdana" w:hAnsi="Verdana"/>
          <w:color w:val="000000"/>
          <w:sz w:val="20"/>
          <w:szCs w:val="20"/>
        </w:rPr>
        <w:t xml:space="preserve"> vonatkozó vállalásunkat jelentősen túlteljesítettük, a vállalt 300 szervezet helyett 598 szervezetet kerestünk me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zolgáltatást (komplex szervezetfejlesztést) igénybevevő szervezetek száma”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30 szervezetre vonatkozó vállalásunkat túlteljesítve 31 szervezettel kötöttünk szervezetfejlesztés megvalósítására projektszerződést, amelyek mindegyikénél a komplex szervezetfejlesztési folyamat több mint 50%-ában teljesül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 fejlesztési tervet sikeresen végrehajtó szervezetek száma</w:t>
      </w: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: </w:t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A 27 db vállalásunkat jelentősen túlteljesítve 31 szervezettel fejeződött be sikeresen a szervezetfejlesztési folyam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 szolgáltatást igénybevevő szervezetek közül azoknak a szervezeteknek az aránya, amelyek ügyfélkörének elégedettségi szintje nő”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vezetfejlesztés megkezdése előtt minden, a programban résztvevő szervezet kitöltött egy elégedettségi kérdőívet, amelynek kontroll kérdőívét a fejlesztést követően - az után követési szakaszban - ismét bekértük. A kérdőívek adatai alapján  a fejlesztett szervezetek 84 %-ánál nőtt az elégedettség, ami lényegesen magasabb a projektben vállalt 70%-os arányná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fenntartá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jekt eredményeinek fenntartásához a projekt résztvevőiben felmerült igényekre alapozva alakulóban van a CIMET-klub, amely a program során létrejött kapcsolatokra épít. Célja az együttműködések további szélesítése, a közös munka, a tapasztalatok átadása. A klub helyszínét és személyi feltételeit a Tudásklaszter Nonprofit Kft  biztosítj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Összességében elmondható, hogy a projektben vállalt tevékenységünket a teljes projektidőszakra vonatkozóan a jóváhagyott ütemterv figyelembevételével maradéktalanul teljesítettük.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Szeged, 2011. szeptember 26.</w:t>
      </w:r>
    </w:p>
    <w:p>
      <w:pPr>
        <w:pStyle w:val="NormlWeb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Dr. Varga Antal</w:t>
      </w:r>
    </w:p>
    <w:p>
      <w:pPr>
        <w:pStyle w:val="Norm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Kuratóriumi elnök</w:t>
      </w:r>
    </w:p>
    <w:p>
      <w:pPr>
        <w:pStyle w:val="Norm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Progress Alapítván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361" w:right="1418" w:gutter="0" w:header="709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40835" cy="11798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drawing>
        <wp:inline distT="0" distB="0" distL="0" distR="0">
          <wp:extent cx="2553970" cy="6858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1059180" cy="1082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dasklaszter.hu/cimet" TargetMode="External"/><Relationship Id="rId4" Type="http://schemas.openxmlformats.org/officeDocument/2006/relationships/hyperlink" Target="http://www.tudasklaszter.hu/cimet" TargetMode="External"/><Relationship Id="rId5" Type="http://schemas.openxmlformats.org/officeDocument/2006/relationships/hyperlink" Target="http://www.pva.hu/" TargetMode="External"/><Relationship Id="rId6" Type="http://schemas.openxmlformats.org/officeDocument/2006/relationships/hyperlink" Target="http://www.tudasklaszter.hu/" TargetMode="External"/><Relationship Id="rId7" Type="http://schemas.openxmlformats.org/officeDocument/2006/relationships/hyperlink" Target="http://www.remenyhaza.palya-futas.h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9:00Z</dcterms:created>
  <dc:creator>Kürti Klára</dc:creator>
  <dc:description/>
  <dc:language>en-US</dc:language>
  <cp:lastModifiedBy>user3</cp:lastModifiedBy>
  <cp:lastPrinted>2011-09-29T14:47:00Z</cp:lastPrinted>
  <dcterms:modified xsi:type="dcterms:W3CDTF">2011-10-27T05:59:00Z</dcterms:modified>
  <cp:revision>2</cp:revision>
  <dc:subject/>
  <dc:title/>
</cp:coreProperties>
</file>